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9520</wp:posOffset>
                </wp:positionH>
                <wp:positionV relativeFrom="paragraph">
                  <wp:posOffset>-467360</wp:posOffset>
                </wp:positionV>
                <wp:extent cx="7423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M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7pt;mso-wrap-distance-left:9.05pt;mso-wrap-distance-right:9.05pt;mso-wrap-distance-top:0pt;mso-wrap-distance-bottom:0pt;margin-top:-36.8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CỘNG HÒA XÃ HỘI CHỦ NGHĨA VIỆT N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/>
      </w:pPr>
      <w:r>
        <w:rPr>
          <w:b/>
          <w:i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220</wp:posOffset>
                </wp:positionH>
                <wp:positionV relativeFrom="paragraph">
                  <wp:posOffset>1955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15.4pt" to="322.5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95</wp:posOffset>
                </wp:positionH>
                <wp:positionV relativeFrom="paragraph">
                  <wp:posOffset>186055</wp:posOffset>
                </wp:positionV>
                <wp:extent cx="1352550" cy="1470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đóng dấu giáp lai  của nơi xác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ồ sơ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15.8pt;mso-wrap-distance-left:9.05pt;mso-wrap-distance-right:9.05pt;mso-wrap-distance-top:0pt;mso-wrap-distance-bottom:0pt;margin-top:14.6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đóng dấu giáp lai  của nơi xác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ồ sơ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  </w:t>
      </w:r>
      <w:r>
        <w:rPr>
          <w:b/>
          <w:color w:val="000000"/>
          <w:sz w:val="52"/>
          <w:szCs w:val="52"/>
        </w:rPr>
        <w:t>SƠ YẾU LÝ LỊ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Ự THUẬ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26"/>
          <w:szCs w:val="32"/>
        </w:rPr>
      </w:pPr>
      <w:r>
        <w:rPr>
          <w:b/>
          <w:color w:val="000000"/>
          <w:sz w:val="2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:…………………………………………….Nam, nữ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Sinh năm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đăng ký hộ khẩu thường trú hiện nay: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hứng minh thư nhân dân số:…………………………….cấp tại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ày.............tháng……….năm 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Khi cần báo tin cho ai, ở đâ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/>
      </w:pPr>
      <w:r>
        <w:rPr>
          <w:b/>
          <w:color w:val="000000"/>
          <w:sz w:val="26"/>
        </w:rPr>
        <w:t>Số</w:t>
      </w:r>
      <w:r>
        <w:rPr>
          <w:color w:val="000000"/>
          <w:sz w:val="26"/>
        </w:rPr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/>
      </w:pPr>
      <w:r>
        <w:rPr>
          <w:b/>
          <w:color w:val="000000"/>
          <w:sz w:val="26"/>
        </w:rPr>
        <w:t>Ký hiệu</w:t>
      </w:r>
      <w:r>
        <w:rPr>
          <w:color w:val="000000"/>
          <w:sz w:val="26"/>
        </w:rPr>
        <w:t>………………………………………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:………………………………………….Bí danh: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ên thường gọi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Sinh ngày………tháng ……….năm ……….tại: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Nguyên quán: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đăng ký hộ khẩu thường trú hiện nay: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ở hiện tại: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Dân tộc:………………………………………….Tôn giáo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hành phần gia đình sau cải cách ruộng đất (hoặc cải tạo công thương nghiệp)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hành phần bản thân hiện nay: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ình độ văn hóa…………………………Trình độ ngoại ngữ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Kết nạp Đảng Cộng sản Việt Nam ngày…….tháng……năm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kết nạp: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Kết nạp Đoàn TNCS HCM ngày…….tháng……năm……………………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kết nạp: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ình trạng sức khỏe hiện nay: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hề nghiệp hoặc trình độ chuyên môn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ấp bậc:…………………………………….Lương chính hiện nay: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ày nhập ngũ QĐNDVN(TNXP)………………..ngày xuất ngũ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Lý do: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OÀN CẢNH GIA ĐÌ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bố:………………………….Tuổi………..Nghề nghiệp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ước cách mạng Tháng 8 làm gì? ở đâu?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ong kháng chiến chống thực dân Pháp làm gì? ở đâu?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ừ năm 1955 đến nay làm gì? Ở đâu? (Ghi rõ tên cơ quan, xí nghiệp hiện nay đang là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mẹ:………………………….Tuổi………..Nghề nghiệp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ước cách mạng Tháng 8 làm gì? ở đâu?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ong kháng chiến chống thực dân Pháp làm gì? ở đâu?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ừ năm 1955 đến nay làm gì? Ở đâu? (Ghi rõ tên cơ quan, xí nghiệp hiện nay đang là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Ọ VÀ TÊN ANH CHỊ EM RUỘ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</w:t>
      </w:r>
      <w:r>
        <w:rPr>
          <w:b/>
          <w:i/>
          <w:color w:val="000000"/>
          <w:sz w:val="26"/>
          <w:szCs w:val="26"/>
        </w:rPr>
        <w:t>Ghi rõ tên, tuổi, chỗ ở, nghề nghiệp và trình độ chính trị của từng ngườ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vợ hoặc chồng:………………………………..Tuổi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hề nghiệp: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làm việc: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hỗ ở hiện nay: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Họ và tên các con                                      Tuổi             Nghề nghiệ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1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5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QUÁ TRÌNH HOẠT ĐỘNG CỦA BẢN THÂN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20"/>
        <w:gridCol w:w="1960"/>
        <w:gridCol w:w="26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ừ tháng nă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ến tháng nă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công tác gì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Ở đâu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ữ chức vụ gì?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HEN THƯỞNG VÀ KỶ LUẬ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  <w:sz w:val="26"/>
          <w:szCs w:val="26"/>
        </w:rPr>
        <w:t>Khen thưởng: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ỷ luật: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ỜI CAM ĐO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ôi xin cam đoan những lời khai trên là đúng sự thật, nếu có điều gì khai man tôi chịu trách nhiệm hoàn toà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Xác nhận của Thủ trưởng cơ quan           </w:t>
        <w:tab/>
        <w:t xml:space="preserve"> </w:t>
      </w:r>
      <w:r>
        <w:rPr>
          <w:color w:val="000000"/>
          <w:sz w:val="26"/>
        </w:rPr>
        <w:t>Ngày…….tháng………năm 20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 xml:space="preserve">Xí nghiệp, Chủ tịch UBND Xã, Phường                 </w:t>
        <w:tab/>
        <w:t>Người khai ký tê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44:00Z</dcterms:created>
  <dc:creator>User</dc:creator>
  <dc:description/>
  <cp:keywords/>
  <dc:language>en-US</dc:language>
  <cp:lastModifiedBy>Admin</cp:lastModifiedBy>
  <cp:lastPrinted>2019-12-18T03:54:00Z</cp:lastPrinted>
  <dcterms:modified xsi:type="dcterms:W3CDTF">2020-07-16T04:14:00Z</dcterms:modified>
  <cp:revision>3</cp:revision>
  <dc:subject/>
  <dc:title>MẪU SƠ YẾU LÍ LỊCH</dc:title>
</cp:coreProperties>
</file>